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969"/>
        <w:gridCol w:w="1134"/>
        <w:gridCol w:w="2126"/>
        <w:gridCol w:w="1134"/>
        <w:gridCol w:w="1276"/>
      </w:tblGrid>
      <w:tr>
        <w:trPr>
          <w:tblHeader w:val="true"/>
          <w:trHeight w:val="1114" w:hRule="atLeast"/>
        </w:trPr>
        <w:tc>
          <w:tcPr>
            <w:tcW w:w="113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ỦA ĐẢNG ỦY  –  ỦY BAN NHÂN DÂN – UB MTTQ VIỆT NAM PHƯỜNG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Từ ngày 31/10/2022 đến ngày 06/11/2022)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ội dung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hành phần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huẩn b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Địa điểm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2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ọp Ban Thường vụ Đảng ủ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>- Đ/c Ph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- Đ/c Lành, K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VPĐ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ọ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ối VHX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Q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ành viên Khối VHX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NVH P11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UBND P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- Đ/c Kiệ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hành viên UB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VP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1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chuẩn bị công tác kiểm tra NHCSX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>- Đ/c 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hường trực Hội CCB, Đoàn Thanh niên, Hội LHPN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8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3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 nghị Báo cáo viên Thành phố chuyên đề năm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"/>
              <w:ind w:left="252" w:right="-50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T TP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 nghị sơ kết 5 năm thực hiện Thông tri số 18-TT/TU về xây dựng tiềm lực chính trị, tinh thần khu vực phòng thủ trên địa bàn Q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Lành, Kiệt,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BCH QS Q10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o quyết định chức danh Phó Chủ tịch Hội Cựu chiến binh ph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Ph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/c Là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Bách,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m dự khai giảng lớp đào tạo nghề do Hội LHPN Q10 tổ ch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/c Ngọc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òa nhà KV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Giao ban Ban Đại diện HĐQT NHCSXH Q10 quý 3/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K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01/UBQ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h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Q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ểm tra công tác Đoàn năm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Lành,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iếp công dâ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eo thư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/CT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ường trực Đảng ủy gặp gỡ, tiếp xúc với cảm tình Đảng và CBCC trẻ của UBND ph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Ph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/c Là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eo thư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VPĐ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5 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Q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Lễ trao Huy hiệu Đảng đợt ngày 07/11/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Phước, Thủ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eo thư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Q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iếp công dâ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eo thư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6 0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am dự lớp tập huấn của Hội LHPN TP (cả ngà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Đ/c Thủ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UBND P. Sơn Kỳ, Tân Phú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iểm tra công tác năm của Hội CCB ph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Bách,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ội CCB Q10</w:t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ổ chức hưởng ứng Ngày Pháp luật Việt Nam 09/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eo thư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NVH P11</w:t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Giao ban công tác quản lý trật tự đô thị và vệ sinh môi tr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C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38/UBQ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ổ giám sát làm việc với đ/c Hoàng Lan - Công chức ĐC,XD, MT theo kế hoạ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eo thư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ứ 7     0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>- Trực lãnh đạo bộ phận 1 cửa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P1, 2 tổ chức Ngày hội Đại đoàn kết toàn dân tộc năm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Hoàng Quân, Chung, Phước (VPĐ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rường TH Điện Biên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 0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43" w:leader="none"/>
        </w:tabs>
        <w:spacing w:lineRule="atLeast" w:line="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ưu 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Đ/c Nguyễn Thị Hồng Thắm (TP) học lớp Trung cấp LLCT thứ tư và thứ sáu (cả ngày).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Đ/c Nguyễn Hồ Thắng Cảnh tham gia Lớp huấn luyện Đại đội dân quân cơ động Quận 10 năm 2022 từ ngày 01/11 – 12/11/2022.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Lịch công tác này thay thư mời các cuộc họp (nội bộ) trong tuần.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6:00Z</dcterms:created>
  <dc:creator>NDC</dc:creator>
  <dc:description/>
  <cp:keywords/>
  <dc:language>en-US</dc:language>
  <cp:lastModifiedBy>Computer</cp:lastModifiedBy>
  <cp:lastPrinted>2022-10-31T08:58:00Z</cp:lastPrinted>
  <dcterms:modified xsi:type="dcterms:W3CDTF">2022-10-31T03:19:00Z</dcterms:modified>
  <cp:revision>11</cp:revision>
  <dc:subject/>
  <dc:title/>
</cp:coreProperties>
</file>